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27" w:leader="none"/>
        </w:tabs>
        <w:ind w:right="-9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ЮГОЗАПАДЕН УНИВЕРСИТЕТ “НЕОФИТ РИЛСКИ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635</wp:posOffset>
                </wp:positionV>
                <wp:extent cx="770890" cy="1028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81pt;mso-wrap-distance-left:9pt;mso-wrap-distance-right:9pt;mso-wrap-distance-top:0pt;mso-wrap-distance-bottom:0pt;margin-top:0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70255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180" w:hanging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ЕЖДУНАРОДЕН УНИВЕРСИТЕТСКИ СЕМИНАР </w:t>
      </w:r>
    </w:p>
    <w:p>
      <w:pPr>
        <w:pStyle w:val="Normal"/>
        <w:ind w:left="180" w:hanging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 БАЛКАНИСТИЧНИ ПРОУЧВАНИЯ И СПЕЦИАЛИЗАЦИИ</w:t>
      </w:r>
    </w:p>
    <w:p>
      <w:pPr>
        <w:pStyle w:val="Heading1"/>
        <w:rPr/>
      </w:pPr>
      <w:r>
        <w:rPr/>
        <w:t>ЮЗУ “Неофит Рилски”, 2700 Благоевград</w:t>
      </w:r>
    </w:p>
    <w:p>
      <w:pPr>
        <w:pStyle w:val="Normal"/>
        <w:ind w:left="2880" w:hanging="0"/>
        <w:jc w:val="center"/>
        <w:rPr>
          <w:b/>
          <w:b/>
        </w:rPr>
      </w:pPr>
      <w:r>
        <w:rPr>
          <w:b/>
        </w:rPr>
        <w:t xml:space="preserve">e-mail : </w:t>
      </w:r>
      <w:hyperlink r:id="rId4">
        <w:r>
          <w:rPr>
            <w:rStyle w:val="InternetLink"/>
            <w:b/>
          </w:rPr>
          <w:t>bforum@swu.bg</w:t>
        </w:r>
        <w:r>
          <w:rPr>
            <w:rStyle w:val="InternetLink"/>
            <w:b/>
            <w:smallCaps/>
          </w:rPr>
          <w:t xml:space="preserve"> </w:t>
        </w:r>
      </w:hyperlink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                                     </w:t>
      </w:r>
      <w:hyperlink r:id="rId5">
        <w:r>
          <w:rPr>
            <w:rStyle w:val="InternetLink"/>
            <w:sz w:val="28"/>
            <w:szCs w:val="28"/>
            <w:lang w:val="de-DE"/>
          </w:rPr>
          <w:t>www.bf.swu.bg</w:t>
        </w:r>
      </w:hyperlink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40"/>
        <w:jc w:val="center"/>
        <w:rPr>
          <w:sz w:val="36"/>
          <w:szCs w:val="36"/>
        </w:rPr>
      </w:pPr>
      <w:r>
        <w:rPr>
          <w:sz w:val="36"/>
          <w:szCs w:val="36"/>
        </w:rPr>
        <w:t>ПОКАН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Уважаеми колега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40"/>
        <w:jc w:val="both"/>
        <w:rPr/>
      </w:pPr>
      <w:r>
        <w:rPr>
          <w:sz w:val="28"/>
          <w:szCs w:val="28"/>
        </w:rPr>
        <w:t xml:space="preserve">От името на Управителния съвет на МУС по балканистика  имам удоволствието да Ви поканя да вземете участие в работата на ХVІІІ  Международна кръгла маса на тема </w:t>
      </w:r>
      <w:r>
        <w:rPr>
          <w:b/>
          <w:i/>
        </w:rPr>
        <w:t xml:space="preserve">СВОБОДА И НАДЗОР НА БАЛКАНИТЕ, </w:t>
      </w:r>
      <w:r>
        <w:rPr>
          <w:sz w:val="28"/>
          <w:szCs w:val="28"/>
        </w:rPr>
        <w:t xml:space="preserve">която ще се проведе в Благоевград 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 до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февруари 2009 г.  </w:t>
      </w:r>
    </w:p>
    <w:p>
      <w:pPr>
        <w:pStyle w:val="Normal"/>
        <w:spacing w:lineRule="auto" w:line="48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явка за участие и кратко резюме </w:t>
      </w:r>
      <w:r>
        <w:rPr>
          <w:sz w:val="28"/>
          <w:szCs w:val="28"/>
          <w:lang w:val="ru-RU"/>
        </w:rPr>
        <w:t xml:space="preserve">на български и английски език </w:t>
      </w:r>
      <w:r>
        <w:rPr>
          <w:sz w:val="28"/>
          <w:szCs w:val="28"/>
        </w:rPr>
        <w:t xml:space="preserve">за Вашето участие  може да изпращате до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г. в електронен вид на адрес: </w:t>
      </w:r>
      <w:hyperlink r:id="rId6">
        <w:r>
          <w:rPr>
            <w:rStyle w:val="InternetLink"/>
            <w:sz w:val="28"/>
            <w:szCs w:val="28"/>
            <w:lang w:val="de-DE"/>
          </w:rPr>
          <w:t>bforu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sw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b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сата правоучастие е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лева и включва разходите за коктейл,  кафе-паузи и отпечатване на доклада в сп. “Балканистичен форум”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30" w:right="-288" w:hanging="573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>Доц. д-р Елена Тачева</w:t>
      </w:r>
    </w:p>
    <w:p>
      <w:pPr>
        <w:pStyle w:val="Normal"/>
        <w:ind w:left="4248" w:right="-28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зпълнителен  председател на МУС</w:t>
      </w:r>
    </w:p>
    <w:p>
      <w:pPr>
        <w:pStyle w:val="Normal"/>
        <w:ind w:left="4248" w:right="-28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right="-28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right="-28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right="-28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СВОБОДА И НАДЗОР  НА БАЛКАНИТ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(</w:t>
      </w:r>
      <w:r>
        <w:rPr/>
        <w:t>анотация</w:t>
      </w:r>
      <w:r>
        <w:rPr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  <w:t xml:space="preserve">Представите за свободата и нейните граници, реализациите на тези представи, както и превръщането им в образи на литературата, изкуството и културата, са важна част от балканското светоусещане. Често пъти различните разбирания за свободата са били източник на конфронтации в балканското минало, а в някои случаи и днес. Без разбирането на чувствителността към свободата и несвободата в техните лични и общностни измерения и употреби светът на Балканите не може да бъде опознат. </w:t>
      </w:r>
    </w:p>
    <w:p>
      <w:pPr>
        <w:pStyle w:val="Normal"/>
        <w:ind w:firstLine="540"/>
        <w:jc w:val="both"/>
        <w:rPr/>
      </w:pPr>
      <w:r>
        <w:rPr/>
        <w:t xml:space="preserve">Със съзнанието за значимостта на темата, предлагаме за  дискусия някои от нейните аспекти: </w:t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говарянето за свободата. Кой, кога и къде проговаря за нея на Балканите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тически и естетически парадигми на свобод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нонично и неканонично, „чисто” и „идеологизирано” изку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унтари и цензори. Свобода на мисълта и цензурирана мисъ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странства и времена на свобода и несвобод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дзиравана свобода. Граници на надзора. Форми на надзора. Политики на надзор. Дисциплинарни режи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вободният избор. Грях. Престъпление. Религиозните представи за свобод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лективни и индивидуални свобо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Поколения и пол в стремежа към автономия. Лична свобода и индивидуализация  - постмодерни измер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зиков надзор. Стандартизация на езиковия изб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деята за свобода и нейните идеологически и властови употреб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Моят свободен избор не е заплаха за твоята свобода” –  ситуативни практики на представата за свобод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ично преживяване на свободата. Свобода и само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з 2009 година се навършват 170 години от смъртта на Юрий Венелин. За да отбележим тази годишнина, планираме   в рамките на ХVІІІ</w:t>
      </w:r>
      <w:r>
        <w:rPr>
          <w:lang w:val="ru-RU"/>
        </w:rPr>
        <w:t xml:space="preserve"> </w:t>
      </w:r>
      <w:r>
        <w:rPr/>
        <w:t xml:space="preserve">кръгла маса да бъде организирана тематична секция, посветена на живота и делото на Венелин.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neva CY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neva CY;Courier New" w:hAnsi="Geneva CY;Courier New" w:cs="Geneva CY;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forum@swu.bg " TargetMode="External"/><Relationship Id="rId5" Type="http://schemas.openxmlformats.org/officeDocument/2006/relationships/hyperlink" Target="http://www.bf.swu.bg/" TargetMode="External"/><Relationship Id="rId6" Type="http://schemas.openxmlformats.org/officeDocument/2006/relationships/hyperlink" Target="mailto:bforum@swu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6:00Z</dcterms:created>
  <dc:creator>Guest</dc:creator>
  <dc:description/>
  <cp:keywords/>
  <dc:language>en-US</dc:language>
  <cp:lastModifiedBy>SWU</cp:lastModifiedBy>
  <cp:lastPrinted>2008-10-22T12:42:00Z</cp:lastPrinted>
  <dcterms:modified xsi:type="dcterms:W3CDTF">2009-02-09T09:14:00Z</dcterms:modified>
  <cp:revision>17</cp:revision>
  <dc:subject/>
  <dc:title>Уважаеми колега,</dc:title>
</cp:coreProperties>
</file>